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Dowóz uczniów niepełnosprawnych  do Specjalnego Ośrodka Szkolno-Wychowawczego w Jastrowiu w roku szkolnym 2018/2019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</w:rPr>
        <w:t xml:space="preserve"> Dowóz uczniów niepełnosprawnych  do Specjalnego Ośrodka Szkolno-Wychowawczego w Jastrowiu w roku szkolnym 2018/2019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2:00Z</dcterms:created>
  <dc:creator>.</dc:creator>
  <dc:description/>
  <dc:language>en-US</dc:language>
  <cp:lastModifiedBy>Longin</cp:lastModifiedBy>
  <cp:lastPrinted>2016-10-18T13:06:00Z</cp:lastPrinted>
  <dcterms:modified xsi:type="dcterms:W3CDTF">2018-07-20T06:42:00Z</dcterms:modified>
  <cp:revision>2</cp:revision>
  <dc:subject/>
  <dc:title>Katalog CD – wykonawcy zagraniczni</dc:title>
</cp:coreProperties>
</file>